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 управления социальной защиты населения 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опейского городского округа Челябинской области и членов их сем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ётный период с 1 января 2015г. по 31 декабря 2015г. 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носова И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 приусадебный)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 - индивидуальная-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– индивидуальная- 46,3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25076,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 приусадебный) –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- 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 46,3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легковой автомобиль Фортекс- Тинг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469,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аемый ребен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 - 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( приусадебный) – 1000 -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940,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ем Е.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индивидуальная - 52,6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71443,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нохина Н. П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(садовый) – индивидуальная- 4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совместная- 49,9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70, 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93751,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 мер социальной поддержк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 садовый - индивидуальная- 66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индивидуальная - 32,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64193,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индивидуальная -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садовый- 66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32,5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Мицубиси «Аутлендер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259,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 – 64.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-  66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– 32,5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а Г. 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– 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приусадебный  -  600 –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автомо-биль</w:t>
            </w:r>
            <w:r>
              <w:rPr/>
              <w:t xml:space="preserve"> Шевроле Лачетти седан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1001,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 – индивидуальная -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приусадебный -  индивидуальная- 6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17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олоб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пеки и попечи-тельств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4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индивидуальная -41,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76315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есовершеннолетняя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квартира - 41,3 – 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 - 41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лова О. 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ых субсид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земельный участок для организации личного подсобного хозяйства- индивидуальная - 10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 -49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долевая  -60,5 –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4) гараж- индивидуальная- 21,1-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5) гараж - долевая  -24,2 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объект незавершенного строительства - индивидуальная - 34,9-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садовый земельный участок – 400-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59185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садовый земельный участок - индивидуальная- 4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 - 49,4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½ квартиры - 60,5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земельный участок для организации личного подсобного хозяйства - 1000 –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3) гараж- 21,1 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4) 1/2 гаража 24,2 -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5) объект незавершенного строительства -34,9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 ВАЗ 21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380,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дан автомо-биль, куплен другой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жева С. 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рганизации предоставле-ния социаль-ных усл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83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долевая -61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46066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83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½ квартиры - 61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автомо-биль Тойота Камри Грация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100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еева И.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 - 24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квартира – 95,5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1841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дана квартира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индивидуальная - 61,2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индивидуальная -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гараж - индивидуальная - 24 –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автомо-биль </w:t>
            </w:r>
            <w:r>
              <w:rPr>
                <w:color w:val="000000"/>
                <w:lang w:val="en-US"/>
              </w:rPr>
              <w:t xml:space="preserve">RENAULT DUSTER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8183,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уплена другая квартира  на средства от продажи и креди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гараж - 24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 квартира -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4) гараж - 24 –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08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3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пельцев А. 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рограммно – технического обеспеч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–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 ВАЗ 211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1630,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 -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12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 - 30,5 –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3:00Z</dcterms:created>
  <dc:creator>arm7</dc:creator>
  <dc:description/>
  <cp:keywords/>
  <dc:language>en-US</dc:language>
  <cp:lastModifiedBy>arm7</cp:lastModifiedBy>
  <cp:lastPrinted>2014-05-14T10:36:00Z</cp:lastPrinted>
  <dcterms:modified xsi:type="dcterms:W3CDTF">2016-05-12T09:11:00Z</dcterms:modified>
  <cp:revision>62</cp:revision>
  <dc:subject/>
  <dc:title>СВЕДЕНИЯ</dc:title>
</cp:coreProperties>
</file>